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REZIERAVÁ ZAHRANIČNÁ POLITIKA RUSKEJ FEDERÁCIE.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(Analýza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Zdroj: Národný Inštitút Francois Marie Voltair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 xml:space="preserve">Zahranično-politické úspechy Ruska v predošlom období majú svoje logické upevnenie v súčasnej epoche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V tejto veci je treba zdôrazniť nasledujú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zitívno-progresívne rozhodnutia RF v mnohých otázkach prebiehajúcej regionálnej energetickej konjunktúr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ázne a pevné stanovisko Moskvy v tzv. „iránskej otázke“, a tiež v pokusoch Západu rozvinúť na blízkom Východe hru, do ktorej by chceli vtiahnuť čo najviac figú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nebojácne stanovisko k víťazstvu HAMAS-u v Palestíne a odhodlanie s ním rokovať aj za účasti ďalších troch partnerov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dokázateľné až ironické demaskovanie britskej rozviedky v RF, čo svedčí zo strany Moskvy o predpokladoch rozprávať sa ako rovný s rovným (na jednej strane Moskva, na druhej rozvinuté demokratické spoločenstvo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aktuálne moskovské rozpracovanie európskeho a blízkovýchodného smerovania svojej zahraničnej politiky, berúc do úvahy predsedníctvo v G8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obre premyslené a uvážené kroky RF v postsovietskom priestore,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Tiež mnohé ďalšie politicko-diplomatické stanoviská. Všetko toto objektívne vzaté vyšlo na povrch makroregionálnej a medzinárodnej politiky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Vzťahy: Rusko – Uzbekistan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trategický význam pre budúcnosť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ab/>
        <w:t xml:space="preserve">Hlavným úspechom Ruska za poslednú dobu s dlhodobým charakterom bol Sankt-Peterburgský summit EvrAzES-u (24.1.2006). Výsledkom, bez zveličenia, bolo organizačno-právne sformovanie Euroázijského spoločenstva a plnoprávne členstvo Uzbekistanu v EvrAzES-e. Tu treba obzvlášť zdôrazniť a oceniť mimoriadny význam Taškentu v integračnom procese Euroázie. Je to vážny úder ideologickým kritikom Rusko-euro-ázijského spoločenstva. 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A o pár týždňov sa vráti Uzbekistan do ODKB (Organizácia Zmluva o kolektívnej bezpečnosti). Zblúdilá ovečka – Uzbekistan – sa vracia zo „západnej emigrácie“ späť do „ruského košiara“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ároveň dôležitosť úlohy Uzbekistanu je treba vidieť v tom,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Bez tejto krajiny si veľmi ťažko predstaviť plnohodnotnú integráciu, pretože ani jeden zo štátov Strednej Ázie nemá zhodný s Taškentom strategický význam a váhu a tiež potenciál zodpovedajúcich zdrojov spoluprá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väčšením formátu spolupráce vďaka Uzbekistanu sa zväčšuje charizma, praktický význam a „integračná elasticita“ EvrAzES-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Iba za účasti Uzbekistanu môže byť tvorivá realizácia ideí v EvrAzES-e a jednotnom ekonomickom priestore a spoločnom trhu, uskutočňovanie energetických, dopravno-komunikačných, informačných a ďalších iných projektov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Tým viac, že Taškent diskutoval iniciatívne a etapovite so zreteľom pre formovanie jednotného regionálneho systému ekonomických a komunikačných spojení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Je dôležité skonštatovať, že zjednotenie členov v EvrAzES-e (snáď okrem Kirgizska) demonštruje svoje právo na kategorický nesúhlas s geopolitickou schémou americkej politiky vo vzťahu k štátom postsovietskeho priestoru. Podľa zástancov EvrAzES-u má vedenie kirgizského štátu svoje slabosti. Nielenže sa nezaoberá vnútornou problematikou – hýrením kriminálnych štruktúr a totálnou korupciou, ale vláda je tiež nespôsobilá prijať rozhodnutia, adekvátne medzinárodno-politickej a regionálnej konjunktúre. Nuž, ako budú reagovať Američania, keď im Kirgizsko, podľa slov prezidenta Kurmanbeka Bakijeva spred týždňa, chce zvýšiť nájom za vojenské základne zo súčasných 2 mil. dolárov na 207 mil. dolárov, čo je stonásobok. Rusi, v zmysle zmluvy ODKB, neplatia za prenájom vojenských základní nič. Majú tam 300 vojakov, 5 bombardérov SU-25, 2 vrtuľníky Mi-8 a 4 prúdové lietadlá L-39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K spoločensko-politickému významu Sankt-Petergurgského stretnutia je treba zvýrazniť tie skutočnosti dôvodov, ktoré prognozujú efektívnu kompenzáciu euro-ázijských štruktúr, namiesto slabo fungujúcich mechanizmov a čím ďalej tým viac slabnúci potenciál Spoločenstva nezávislých štáto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spoločne s potenciálom ďalších integračných modulov (</w:t>
      </w:r>
      <w:r>
        <w:rPr>
          <w:rFonts w:cs="Arial" w:ascii="Arial" w:hAnsi="Arial"/>
          <w:i/>
          <w:color w:val="333399"/>
          <w:sz w:val="20"/>
          <w:szCs w:val="20"/>
        </w:rPr>
        <w:t>ŠOS, ODKB</w:t>
      </w:r>
      <w:r>
        <w:rPr>
          <w:rFonts w:cs="Arial" w:ascii="Arial" w:hAnsi="Arial"/>
          <w:color w:val="333399"/>
          <w:sz w:val="20"/>
          <w:szCs w:val="20"/>
        </w:rPr>
        <w:t xml:space="preserve"> atď.), vytvoriť euroázijské spoločenstvo ako konkurencie schopný segment globálnej politi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vylúčiť z hry slabo fungujúce, neefektívne integračné projekty (</w:t>
      </w:r>
      <w:r>
        <w:rPr>
          <w:rFonts w:cs="Arial" w:ascii="Arial" w:hAnsi="Arial"/>
          <w:i/>
          <w:color w:val="333399"/>
          <w:sz w:val="20"/>
          <w:szCs w:val="20"/>
        </w:rPr>
        <w:t>EEP</w:t>
      </w:r>
      <w:r>
        <w:rPr>
          <w:rFonts w:cs="Arial" w:ascii="Arial" w:hAnsi="Arial"/>
          <w:color w:val="333399"/>
          <w:sz w:val="20"/>
          <w:szCs w:val="20"/>
        </w:rPr>
        <w:t xml:space="preserve"> – Jednotný ekonomický priestor – organizácia, ktorú v r. 2003 vytvorilo Rusko, Bielorusko, Ukrajina a Kazachstan, </w:t>
      </w:r>
      <w:r>
        <w:rPr>
          <w:rFonts w:cs="Arial" w:ascii="Arial" w:hAnsi="Arial"/>
          <w:i/>
          <w:color w:val="333399"/>
          <w:sz w:val="20"/>
          <w:szCs w:val="20"/>
        </w:rPr>
        <w:t>Zväz Rusko - Bielorusko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p</w:t>
      </w:r>
      <w:r>
        <w:rPr>
          <w:rFonts w:cs="Arial" w:ascii="Arial" w:hAnsi="Arial"/>
          <w:i/>
          <w:color w:val="333399"/>
          <w:sz w:val="20"/>
          <w:szCs w:val="20"/>
        </w:rPr>
        <w:t>o</w:t>
      </w:r>
      <w:r>
        <w:rPr>
          <w:rFonts w:cs="Arial" w:ascii="Arial" w:hAnsi="Arial"/>
          <w:color w:val="333399"/>
          <w:sz w:val="20"/>
          <w:szCs w:val="20"/>
        </w:rPr>
        <w:t>staviť komplexnú racionálnu stratégiu spoločného rozvoja členov euroázijského procesu, postavenú na vzájomnom súpise priorít a záujm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ozšíriť spoluprácu do ďalších regiónov Strednej Ázie, Stredného Výcho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etláčať realizáciu perspektívnych energetických, dopravno-komunikačných, obchodno-ekonomických a iných projektov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Je možno predpokladať, podobne ako to bolo v prípade ŠOS,  po vstupe Uzbekistanu do EvrAzES-u, že záujem o daný integračný projekt zo strany tretích krajín bude rásť, najmä po vstupe Uzbekistanu do ODKB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2.2006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31:00Z</dcterms:created>
  <dc:creator>Oci</dc:creator>
  <dc:description/>
  <cp:keywords/>
  <dc:language>en-US</dc:language>
  <cp:lastModifiedBy>Oci</cp:lastModifiedBy>
  <dcterms:modified xsi:type="dcterms:W3CDTF">2007-03-04T10:13:00Z</dcterms:modified>
  <cp:revision>1</cp:revision>
  <dc:subject/>
  <dc:title>PREZIERAVÁ ZAHRANIČNÁ POLITIKA RUSKEJ FEDERÁCIE</dc:title>
</cp:coreProperties>
</file>